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  <w:r>
              <w:rPr>
                <w:b/>
              </w:rPr>
              <w:t>（鳥取大学在籍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Cs/>
              </w:rPr>
              <w:t>論文発表、学会発表・受賞等についても優秀と認められる事項を、</w:t>
            </w:r>
            <w:r>
              <w:rPr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Cs/>
                <w:u w:val="wave"/>
              </w:rPr>
              <w:t>した奨学金等申込書</w:t>
            </w:r>
            <w:r>
              <w:rPr>
                <w:bCs/>
                <w:u w:val="wave"/>
              </w:rPr>
              <w:t>(</w:t>
            </w:r>
            <w:r>
              <w:rPr>
                <w:bCs/>
                <w:u w:val="wave"/>
              </w:rPr>
              <w:t>８</w:t>
            </w:r>
            <w:r>
              <w:rPr>
                <w:bCs/>
                <w:u w:val="wave"/>
              </w:rPr>
              <w:t>)</w:t>
            </w:r>
            <w:r>
              <w:rPr>
                <w:bCs/>
                <w:u w:val="wave"/>
              </w:rPr>
              <w:t>の内容を含めて</w:t>
            </w:r>
            <w:r>
              <w:rPr>
                <w:bCs/>
              </w:rPr>
              <w:t>記入してください。成績評価に加算します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12"/>
              </w:rPr>
              <w:t>（書ききれない場合は裏面へ）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lang w:eastAsia="zh-TW"/>
              </w:rPr>
              <w:t>指導教員氏名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rFonts w:cs="Times New Roman"/>
                <w:u w:val="single"/>
                <w:lang w:eastAsia="zh-TW"/>
              </w:rPr>
              <w:t xml:space="preserve">                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rFonts w:cs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※　</w:t>
      </w:r>
      <w:r>
        <w:rPr/>
        <w:t>厳封のうえ，学生部国際交流課学生交流係へ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9"/>
        <w:gridCol w:w="2125"/>
        <w:gridCol w:w="5528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2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8-01-31T13:54:00Z</cp:lastPrinted>
  <dcterms:modified xsi:type="dcterms:W3CDTF">2018-04-06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脇 未和</vt:lpwstr>
  </property>
</Properties>
</file>