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818"/>
        <w:gridCol w:w="1403"/>
        <w:gridCol w:w="5029"/>
        <w:gridCol w:w="1402"/>
        <w:gridCol w:w="176"/>
      </w:tblGrid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留学生所属　　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留学生氏名　　　</w:t>
            </w:r>
            <w:r>
              <w:rPr>
                <w:u w:val="single"/>
                <w:lang w:eastAsia="zh-CN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/>
              <w:t>推薦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710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成績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>
                <w:b/>
                <w:bCs/>
              </w:rPr>
              <w:t>前学期について、</w:t>
            </w:r>
            <w:r>
              <w:rPr>
                <w:b/>
                <w:bCs/>
                <w:u w:val="wave"/>
              </w:rPr>
              <w:t>成績証明書が発行されない</w:t>
            </w:r>
            <w:r>
              <w:rPr>
                <w:b/>
                <w:bCs/>
              </w:rPr>
              <w:t>留学生（新入生、大学院博士・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士後期課程及び研究生等）を、５段階で評価してください。成績証明書が発行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れる学生については記入不要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6" w:leader="none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/>
              <w:t>優上（Ａ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優下（Ａ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上（Ｂ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下（Ｂ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可（Ｃ）</w:t>
            </w:r>
          </w:p>
        </w:tc>
      </w:tr>
      <w:tr>
        <w:trPr>
          <w:trHeight w:val="1099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優れた研究成果を上げるなど特に業績が優秀と認められる事項</w:t>
            </w:r>
            <w:r>
              <w:rPr>
                <w:b/>
              </w:rPr>
              <w:t>（鳥取大学在籍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</w:t>
            </w:r>
            <w:r>
              <w:rPr>
                <w:bCs/>
              </w:rPr>
              <w:t>論文発表、学会発表・受賞等についても優秀と認められる事項を、</w:t>
            </w:r>
            <w:r>
              <w:rPr>
                <w:bCs/>
                <w:u w:val="wave"/>
              </w:rPr>
              <w:t>留学生が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Cs/>
                <w:u w:val="wave"/>
              </w:rPr>
              <w:t>した奨学金等申込書</w:t>
            </w:r>
            <w:r>
              <w:rPr>
                <w:bCs/>
                <w:u w:val="wave"/>
              </w:rPr>
              <w:t>(</w:t>
            </w:r>
            <w:r>
              <w:rPr>
                <w:bCs/>
                <w:u w:val="wave"/>
              </w:rPr>
              <w:t>８</w:t>
            </w:r>
            <w:r>
              <w:rPr>
                <w:bCs/>
                <w:u w:val="wave"/>
              </w:rPr>
              <w:t>)</w:t>
            </w:r>
            <w:r>
              <w:rPr>
                <w:bCs/>
                <w:u w:val="wave"/>
              </w:rPr>
              <w:t>の内容を含めて</w:t>
            </w:r>
            <w:r>
              <w:rPr>
                <w:bCs/>
              </w:rPr>
              <w:t>記入してください。成績評価に加算します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12"/>
              </w:rPr>
              <w:t>（書ききれない場合は裏面へ）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所属　　</w:t>
            </w:r>
            <w:r>
              <w:rPr>
                <w:u w:val="single"/>
              </w:rPr>
              <w:t>　　　　　　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　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>
                <w:lang w:eastAsia="zh-TW"/>
              </w:rPr>
              <w:t>指導教員氏名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rFonts w:cs="Times New Roman"/>
                <w:u w:val="single"/>
                <w:lang w:eastAsia="zh-TW"/>
              </w:rPr>
              <w:t xml:space="preserve">                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rFonts w:cs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※　</w:t>
      </w:r>
      <w:r>
        <w:rPr/>
        <w:t>厳封のうえ，研究・国際協力部国際交流課学生交流係へ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9"/>
        <w:gridCol w:w="2125"/>
        <w:gridCol w:w="5528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/>
  <dc:description/>
  <dc:language>en-US</dc:language>
  <cp:lastModifiedBy/>
  <cp:lastPrinted>2018-01-31T13:54:00Z</cp:lastPrinted>
  <dcterms:modified xsi:type="dcterms:W3CDTF">2018-01-31T13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脇 未和</vt:lpwstr>
  </property>
</Properties>
</file>