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b/>
          <w:b/>
          <w:bCs/>
          <w:sz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double"/>
        </w:rPr>
        <w:t>査証取得のための公文書発出依頼書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</w:t>
      </w:r>
      <w:r>
        <w:rPr>
          <w:sz w:val="16"/>
        </w:rPr>
        <w:t>二重線の枠内は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平成　　　　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4859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各省庁主管課室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5pt;mso-wrap-distance-left:9.05pt;mso-wrap-distance-right:9.05pt;mso-wrap-distance-top:0pt;mso-wrap-distance-bottom:0pt;margin-top:14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各省庁主管課室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外務大臣官房儀典官　殿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</w:rPr>
        <w:t>依頼者　　</w:t>
      </w:r>
      <w:r>
        <w:rPr>
          <w:sz w:val="20"/>
          <w:u w:val="single"/>
        </w:rPr>
        <w:t>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　　　</w:t>
      </w:r>
      <w:r>
        <w:rPr>
          <w:rFonts w:eastAsia="Century"/>
          <w:sz w:val="20"/>
        </w:rPr>
        <w:t xml:space="preserve">       </w:t>
      </w:r>
      <w:r>
        <w:rPr>
          <w:sz w:val="20"/>
          <w:u w:val="single"/>
        </w:rPr>
        <w:t>課（室）長名　</w:t>
      </w:r>
      <w:r>
        <w:rPr>
          <w:rFonts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印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eastAsia="Century"/>
          <w:sz w:val="20"/>
        </w:rPr>
        <w:t xml:space="preserve">                                                     </w:t>
      </w:r>
      <w:r>
        <w:rPr>
          <w:sz w:val="20"/>
        </w:rPr>
        <w:t>　</w:t>
      </w:r>
      <w:r>
        <w:rPr>
          <w:sz w:val="20"/>
          <w:u w:val="single"/>
        </w:rPr>
        <w:t>事務担当者名　　　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</w:t>
      </w:r>
      <w:r>
        <w:rPr>
          <w:sz w:val="20"/>
        </w:rPr>
        <w:t>電話番号（　　）　　－</w:t>
      </w:r>
    </w:p>
    <w:p>
      <w:pPr>
        <w:pStyle w:val="Normal"/>
        <w:ind w:firstLine="1120"/>
        <w:rPr>
          <w:spacing w:val="20"/>
          <w:sz w:val="24"/>
        </w:rPr>
      </w:pPr>
      <w:r>
        <w:rPr>
          <w:spacing w:val="20"/>
          <w:sz w:val="24"/>
        </w:rPr>
        <w:t>下記の者は公務のため別記のとおり海外渡航しますので</w:t>
      </w:r>
    </w:p>
    <w:p>
      <w:pPr>
        <w:pStyle w:val="Normal"/>
        <w:ind w:firstLine="840"/>
        <w:rPr>
          <w:spacing w:val="20"/>
          <w:sz w:val="24"/>
        </w:rPr>
      </w:pPr>
      <w:r>
        <w:rPr>
          <w:spacing w:val="20"/>
          <w:sz w:val="24"/>
        </w:rPr>
        <w:t>査証を取得する為の公文書を発出下さるよう依頼します。</w:t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渡航者　　　　　</w:t>
      </w:r>
      <w:r>
        <w:rPr>
          <w:sz w:val="16"/>
        </w:rPr>
        <w:t>（旅券面に記載されている通り英文で記入して下さい。）</w:t>
      </w:r>
    </w:p>
    <w:p>
      <w:pPr>
        <w:pStyle w:val="Normal"/>
        <w:ind w:left="-1" w:hanging="358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  <w:r>
                              <w:rPr>
                                <w:sz w:val="20"/>
                              </w:rPr>
                              <w:t>(FULL 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　　名</w:t>
                      </w:r>
                      <w:r>
                        <w:rPr>
                          <w:sz w:val="20"/>
                        </w:rPr>
                        <w:t>(FULL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官　　職</w:t>
                            </w:r>
                            <w:r>
                              <w:rPr/>
                              <w:t>(STAT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官　　職</w:t>
                      </w:r>
                      <w:r>
                        <w:rPr/>
                        <w:t>(STAT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券</w:t>
                            </w:r>
                            <w:r>
                              <w:rPr/>
                              <w:t>(PAS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旅券</w:t>
                      </w:r>
                      <w:r>
                        <w:rPr/>
                        <w:t>(PAS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21805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.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漢字氏名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r.</w:t>
                      </w: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s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漢字氏名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24091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7233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PLOMA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F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PLOMA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1723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iss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6295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シア・フランスへの渡航者は生年月日と本籍を記入してください。　　　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Registered Domic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シア・フランスへの渡航者は生年月日と本籍を記入してください。　　　　　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</w:rPr>
                        <w:t>Registered Domic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-1" w:hanging="358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  <w:r>
                              <w:rPr>
                                <w:sz w:val="20"/>
                              </w:rPr>
                              <w:t>(FULL 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　　名</w:t>
                      </w:r>
                      <w:r>
                        <w:rPr>
                          <w:sz w:val="20"/>
                        </w:rPr>
                        <w:t>(FULL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官　　職</w:t>
                            </w:r>
                            <w:r>
                              <w:rPr/>
                              <w:t>(STAT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官　　職</w:t>
                      </w:r>
                      <w:r>
                        <w:rPr/>
                        <w:t>(STAT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券</w:t>
                            </w:r>
                            <w:r>
                              <w:rPr/>
                              <w:t>(PAS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旅券</w:t>
                      </w:r>
                      <w:r>
                        <w:rPr/>
                        <w:t>(PAS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2180590" cy="115189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漢字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s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漢字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2409190" cy="11518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723390" cy="5803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PLOMA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FFI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PLOMA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FFI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1723390" cy="5803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iss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6295390" cy="5803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シア・フランスへの渡航者は生年月日と本籍を記入してください。　　　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Registered Domic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シア・フランスへの渡航者は生年月日と本籍を記入してください。　　　　　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</w:rPr>
                        <w:t>Registered Domic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2052955</wp:posOffset>
                </wp:positionV>
                <wp:extent cx="21805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  <w:r>
                              <w:rPr>
                                <w:sz w:val="20"/>
                              </w:rPr>
                              <w:t>(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6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　　名</w:t>
                      </w:r>
                      <w:r>
                        <w:rPr>
                          <w:sz w:val="20"/>
                        </w:rPr>
                        <w:t>(FULL NAM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2052955</wp:posOffset>
                </wp:positionV>
                <wp:extent cx="24091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官　　職</w:t>
                            </w:r>
                            <w:r>
                              <w:rPr/>
                              <w:t>(STAT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6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官　　職</w:t>
                      </w:r>
                      <w:r>
                        <w:rPr/>
                        <w:t>(STAT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2052955</wp:posOffset>
                </wp:positionV>
                <wp:extent cx="17233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券</w:t>
                            </w:r>
                            <w:r>
                              <w:rPr/>
                              <w:t>(PASSPO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旅券</w:t>
                      </w:r>
                      <w:r>
                        <w:rPr/>
                        <w:t>(PASSPO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2180590" cy="11518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漢字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s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漢字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395855</wp:posOffset>
                </wp:positionV>
                <wp:extent cx="2409190" cy="1151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8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2395855</wp:posOffset>
                </wp:positionV>
                <wp:extent cx="17233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PLOMA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FFI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8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PLOMA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FFI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7233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iss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3538855</wp:posOffset>
                </wp:positionV>
                <wp:extent cx="6295390" cy="5803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シア・フランスへの渡航者は生年月日と本籍を記入してください。　　　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Registered Domici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27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シア・フランスへの渡航者は生年月日と本籍を記入してください。　　　　　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</w:rPr>
                        <w:t>Registered Domicil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144" w:hanging="503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-74" w:hanging="125"/>
        <w:rPr>
          <w:sz w:val="16"/>
        </w:rPr>
      </w:pPr>
      <w:r>
        <w:rPr>
          <w:sz w:val="16"/>
        </w:rPr>
        <w:t>〔注〕外交公用旅券発給請求書と一緒に旅券課へ提出して下さい。又、すでに有効な旅券を所持している方　　　　　</w:t>
      </w:r>
      <w:r>
        <w:rPr>
          <w:sz w:val="16"/>
        </w:rPr>
        <w:t>(</w:t>
      </w:r>
      <w:r>
        <w:rPr>
          <w:sz w:val="16"/>
        </w:rPr>
        <w:t>裏面へつづく</w:t>
      </w:r>
      <w:r>
        <w:rPr>
          <w:sz w:val="16"/>
        </w:rPr>
        <w:t>)</w:t>
      </w:r>
    </w:p>
    <w:p>
      <w:pPr>
        <w:pStyle w:val="Normal"/>
        <w:ind w:left="-73" w:firstLine="320"/>
        <w:rPr>
          <w:sz w:val="16"/>
        </w:rPr>
      </w:pPr>
      <w:r>
        <w:rPr>
          <w:sz w:val="16"/>
        </w:rPr>
        <w:t>は、この公文書発出依頼書のみを直接、儀典官室へ提出して下さい。</w:t>
      </w:r>
    </w:p>
    <w:sectPr>
      <w:type w:val="nextPage"/>
      <w:pgSz w:w="11906" w:h="16838"/>
      <w:pgMar w:left="1440" w:right="386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9:00Z</dcterms:created>
  <dc:creator>国際交流課</dc:creator>
  <dc:description/>
  <dc:language>en-US</dc:language>
  <cp:lastModifiedBy>a070106</cp:lastModifiedBy>
  <cp:lastPrinted>2002-06-24T15:03:00Z</cp:lastPrinted>
  <dcterms:modified xsi:type="dcterms:W3CDTF">2004-06-14T17:09:00Z</dcterms:modified>
  <cp:revision>2</cp:revision>
  <dc:subject/>
  <dc:title>査証取得のための公文書発出依頼書</dc:title>
</cp:coreProperties>
</file>